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.“</w:t>
      </w:r>
      <w:r>
        <w:rPr>
          <w:rFonts w:ascii="黑体;SimHei" w:hAnsi="黑体;SimHei" w:cs="黑体;SimHei" w:eastAsia="黑体;SimHei"/>
          <w:b/>
          <w:sz w:val="36"/>
          <w:szCs w:val="36"/>
        </w:rPr>
        <w:t>进一步改善医疗服务行动计划第四季全国擂台赛”自治区参赛作品汇总</w:t>
      </w:r>
    </w:p>
    <w:tbl>
      <w:tblPr>
        <w:tblW w:w="14174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5"/>
        <w:gridCol w:w="3402"/>
        <w:gridCol w:w="1275"/>
        <w:gridCol w:w="6379"/>
        <w:gridCol w:w="8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盟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医 院 名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案例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案  例  名  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以病人为中心 推广多学科诊疗模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和浩特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4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DT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式下</w:t>
            </w:r>
            <w:r>
              <w:rPr>
                <w:rFonts w:eastAsia="仿宋" w:cs="仿宋" w:ascii="仿宋" w:hAnsi="仿宋"/>
                <w:sz w:val="24"/>
                <w:szCs w:val="24"/>
              </w:rPr>
              <w:t>PICC</w:t>
            </w:r>
            <w:r>
              <w:rPr>
                <w:rFonts w:ascii="仿宋" w:hAnsi="仿宋" w:cs="仿宋" w:eastAsia="仿宋"/>
                <w:sz w:val="24"/>
                <w:szCs w:val="24"/>
              </w:rPr>
              <w:t>新护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中心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5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中心医院肿瘤多学科诊疗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辽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辽市科尔沁区第一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0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列腺癌多学科规范化诊疗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肿瘤患者多学科诊疗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DT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应用与推广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宁城县中心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4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急诊急救网络建设 保障人民群众生命安全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0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破分科体制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肿瘤多学科联合诊疗新模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胃肠外科营养科共建营养标准化病房主题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慢性肾病药学监护服务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合资源 共享平台 为患者提供安全高效的内镜服务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0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学科联合诊疗模式下的全程康复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二 以急危重症为重点 创新急诊急救服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中心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5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全急危重急救体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中心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7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急危重症孕产妇救治中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医学院第一附属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4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急时刻命悬一线 空中接力极速救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辽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辽市科尔沁区第一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胸痛中心建设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学院附属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5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时间赛跑 为生命护航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整合优质资源 多科快速联动 </w:t>
            </w:r>
            <w:r>
              <w:rPr>
                <w:rFonts w:ascii="仿宋" w:hAnsi="仿宋" w:cs="仿宋" w:eastAsia="仿宋"/>
                <w:sz w:val="24"/>
                <w:szCs w:val="24"/>
              </w:rPr>
              <w:t>–</w:t>
            </w:r>
            <w:r>
              <w:rPr>
                <w:rFonts w:ascii="仿宋" w:hAnsi="仿宋" w:cs="仿宋" w:eastAsia="仿宋"/>
                <w:sz w:val="24"/>
                <w:szCs w:val="24"/>
              </w:rPr>
              <w:t>搭建生命的安全岛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综合医院急症重症救治中心及空中救援运行模式探析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优化医联体连续医疗服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中心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04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忘初心 砥砺钳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强基层 补短板 双提升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全面推进医联体建设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学院附属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04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安全你我他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以日间服务为切入点 推进实现急慢分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中心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0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中心医院日间病房服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00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植根患者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创肿瘤日间病房模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五 以“互联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为手段 ，建设智慧医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人民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互通标准化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辽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林郭勒市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5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续性健康保障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永攀健康高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0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做实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医疗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进改善医疗服务行动再升级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阿拉善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阿拉善盟中心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4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善医疗服务 微信公众号服务系统案例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六 以“一卡通”为目标，实现就诊信息互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学院附属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0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ICC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同作战的是是非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七 以社会新需求为导向，延伸提供护理服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中心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8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科护理传帮带 专业服务遍基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第四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0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儿优质护理创新方案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2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草原白衣天使 携手共提升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精神卫生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0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心不忘 责任永存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林业总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4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伸优质护理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医联体下糖尿病联络员规范化培训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林业总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4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伤口造口为服务对象的居家护理服务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辽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辽市科尔沁区第一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质护理延伸服务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护一体化落实护理分级标准 提升护理服质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学院附属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8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模式 重管理 保安全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2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力基层护理 延伸优质内涵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拉特旗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伸优质护理服务，持续改善医疗服务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胜区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7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质护理落地生根  惠及基层百姓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八 以签约服务为依托 ，构建和谐医患关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头市中心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03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联助力 健康服务百姓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00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癌痛患者药师个性化服务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00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诊西药房流程再造改善 改善患者就医体验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00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区养老药师全程化服务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0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企共建药品服务阳光采购，降低群众用药负担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安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兴安盟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012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患者为中心的药学服务转型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中心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00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细化药学服务 助力</w:t>
            </w:r>
            <w:r>
              <w:rPr>
                <w:rFonts w:eastAsia="仿宋" w:cs="仿宋" w:ascii="仿宋" w:hAnsi="仿宋"/>
                <w:sz w:val="24"/>
                <w:szCs w:val="24"/>
              </w:rPr>
              <w:t>HICH</w:t>
            </w:r>
            <w:r>
              <w:rPr>
                <w:rFonts w:ascii="仿宋" w:hAnsi="仿宋" w:cs="仿宋" w:eastAsia="仿宋"/>
                <w:sz w:val="24"/>
                <w:szCs w:val="24"/>
              </w:rPr>
              <w:t>患者的血压管理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胜区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02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化药学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医院药学新方向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格尔旗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0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师在医疗过程中的角色转变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九 以人文服务为媒介，构建和谐医患关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和浩特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0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善医疗卫生服务 创建人文医院环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学院附属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03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六位一体”构建有温度的服务空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十 以后勤服务为突破 全面提升患者满意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和浩特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精神卫生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4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善就医环境，提升患者满意度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和浩特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医科大学附属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升服务 倡导健康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仿宋" w:cs="仿宋" w:ascii="仿宋" w:hAnsi="仿宋"/>
                <w:i w:val="false"/>
                <w:sz w:val="24"/>
                <w:szCs w:val="24"/>
              </w:rPr>
              <w:t>2802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恪守医者仁心美德，承载人民健康使命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学院附属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仿宋" w:cs="仿宋" w:ascii="仿宋" w:hAnsi="仿宋"/>
                <w:i w:val="false"/>
                <w:sz w:val="24"/>
                <w:szCs w:val="24"/>
              </w:rPr>
              <w:t>280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我的睡眠你做主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仿宋" w:cs="仿宋" w:ascii="仿宋" w:hAnsi="仿宋"/>
                <w:i w:val="false"/>
                <w:sz w:val="24"/>
                <w:szCs w:val="24"/>
              </w:rPr>
              <w:t>280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带量采购 低价引入先进设备；提升服务，患者共享红利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仿宋" w:cs="仿宋" w:ascii="仿宋" w:hAnsi="仿宋"/>
                <w:i w:val="false"/>
                <w:sz w:val="24"/>
                <w:szCs w:val="24"/>
              </w:rPr>
              <w:t>280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构建一体两翼的麻醉平台，打造安全无痛的医疗环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仿宋" w:cs="仿宋" w:ascii="仿宋" w:hAnsi="仿宋"/>
                <w:i w:val="false"/>
                <w:sz w:val="24"/>
                <w:szCs w:val="24"/>
              </w:rPr>
              <w:t>280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全面提升患者满意度 我们永远在路上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.“</w:t>
      </w:r>
      <w:r>
        <w:rPr>
          <w:rFonts w:ascii="黑体;SimHei" w:hAnsi="黑体;SimHei" w:cs="黑体;SimHei" w:eastAsia="黑体;SimHei"/>
          <w:b/>
          <w:sz w:val="36"/>
          <w:szCs w:val="36"/>
        </w:rPr>
        <w:t>进一步改善医疗服务行动计划第四季全国擂台赛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医疗机构案例统计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693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机构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案例数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蒙古自治区人民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蒙古医科大学附属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蒙古精神卫生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头市中心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头医学院第一附属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头市第四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呼伦贝尔市人民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呼伦贝尔市精神卫生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蒙古林业总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兴安盟人民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辽市科尔沁区第一人民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霍林郭勒市人民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赤峰学院附属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赤峰市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赤峰宁城县中心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巴彦淖尔市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达拉特旗人民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鄂尔多斯市中心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东胜区人民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准格尔旗人民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阿拉善盟中心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3.</w:t>
      </w:r>
      <w:r>
        <w:rPr>
          <w:rFonts w:ascii="黑体;SimHei" w:hAnsi="黑体;SimHei" w:cs="黑体;SimHei" w:eastAsia="黑体;SimHei"/>
          <w:b/>
          <w:sz w:val="36"/>
          <w:szCs w:val="36"/>
        </w:rPr>
        <w:t>各盟市参加擂台赛案例统计</w:t>
      </w:r>
    </w:p>
    <w:tbl>
      <w:tblPr>
        <w:tblW w:w="154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20"/>
        <w:gridCol w:w="3878"/>
        <w:gridCol w:w="1842"/>
        <w:gridCol w:w="7088"/>
      </w:tblGrid>
      <w:tr>
        <w:trPr>
          <w:trHeight w:val="3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盟市</w:t>
            </w:r>
          </w:p>
        </w:tc>
        <w:tc>
          <w:tcPr>
            <w:tcW w:w="3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医疗机构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案例名称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呼和浩特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个）</w:t>
            </w:r>
          </w:p>
        </w:tc>
        <w:tc>
          <w:tcPr>
            <w:tcW w:w="38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内蒙古自治区人民医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90438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MDT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模式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PICC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新护理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70231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改善医疗卫生服务 创建人文医院环境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内蒙古医科大学附属医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80105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提升服务 倡导健康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内蒙古精神卫生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80411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改善就医环境，提升患者满意度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包头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个）</w:t>
            </w:r>
          </w:p>
        </w:tc>
        <w:tc>
          <w:tcPr>
            <w:tcW w:w="38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包头市中心医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90503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包头市中心医院肿瘤多学科诊疗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20137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包头中心医院日间病房服务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00578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健全急危重急救体系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0073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急危重症孕产妇救治中心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10436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不忘初心 砥砺钳行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50854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专科护理传帮带 专业服务遍基层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6030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医联助力 健康服务百姓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包头医学院第一附属医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0048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危急时刻命悬一线 空中接力极速救援</w:t>
            </w:r>
          </w:p>
        </w:tc>
      </w:tr>
      <w:tr>
        <w:trPr>
          <w:trHeight w:val="598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包头市第四医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50084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新生儿优质护理创新方案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呼伦贝尔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个）</w:t>
            </w:r>
          </w:p>
        </w:tc>
        <w:tc>
          <w:tcPr>
            <w:tcW w:w="3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呼伦贝尔市人民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30174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互联互通标准化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50239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草原白衣天使 携手共提升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80808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6"/>
                <w:szCs w:val="26"/>
              </w:rPr>
              <w:t>280239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怡守医者仁心美德，承载人民健康使命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呼伦贝尔市精神卫生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50087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初心不忘 责任永存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内蒙古林业总医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50447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延伸优质护理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医联体下糖尿病联络员规范化培训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50448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以伤口造口为服务对象的居家护理服务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兴安盟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兴安盟人民医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60123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以患者为中心的药学服务转型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通辽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个）</w:t>
            </w:r>
          </w:p>
        </w:tc>
        <w:tc>
          <w:tcPr>
            <w:tcW w:w="38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通辽市科尔沁区第一人民医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90095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前列腺癌多学科规范化诊疗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00123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胸痛中心建设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5014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优质护理延伸服务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霍林郭勒市人民医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30546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连续性健康保障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永攀健康高峰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赤峰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个）</w:t>
            </w:r>
          </w:p>
        </w:tc>
        <w:tc>
          <w:tcPr>
            <w:tcW w:w="38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赤峰学院附属医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00599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与时间赛跑 为生命护航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10405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护理安全你我他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40078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PICC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协同作战的是是非非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5085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改模式 重管理 保安全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赤峰学院附属医院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70327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六位一体”构建有温度的服务空间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80676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我的睡眠你做主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赤峰市医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90179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肿瘤患者多学科诊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MDT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）应用与推广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101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强基层 补短板 双提升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全面推进医联体建设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医护一体化落实护理分级标准 提升护理服质量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赤峰宁城县中心医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90494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加强急诊急救网络建设 保障人民群众生命安全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巴彦淖尔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个）</w:t>
            </w:r>
          </w:p>
        </w:tc>
        <w:tc>
          <w:tcPr>
            <w:tcW w:w="38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巴彦淖尔市医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00065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整合优质资源 多科快速联动 –搭建生命的安全岛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00171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三级综合医院急症重症救治中心及空中救援运行模式探析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20018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植根患者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开创肿瘤日间病房模式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30089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做实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医疗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推进改善医疗服务行动再升级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50254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助力基层护理 延伸优质内涵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60077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癌痛患者药师个性化服务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6009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门诊西药房流程再造改善 改善患者就医体验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60091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社区养老药师全程化服务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6009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医企共建药品服务阳光采购，降低群众用药负担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巴彦淖尔市医院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80206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带量采购 低价引入先进设备；提升服务，患者共享红利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80234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构建一体两翼的麻醉平台，打造安全无痛的医疗环境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80075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全面提升患者满意度 我们永远在路上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90084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打破分科体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建设肿瘤多学科联合诊疗新模式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90129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胃肠外科营养科共建营养标准化病房主题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90137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的慢性肾病药学监护服务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90145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整合资源 共享平台 为患者提供安全高效的内镜服务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19015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多学科联合诊疗模式下的全程康复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鄂尔多斯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个）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达拉特旗人民医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5080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延伸优质护理服务，持续改善医疗服务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鄂尔多斯市中心医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60031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精细化药学服务 助力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HICH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患者的血压管理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东胜区人民医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6028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转化药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医院药学新方向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东胜区人民医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50717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优质护理落地生根   惠及基层百姓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准格尔旗人民医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603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药师在医疗过程中的角色转变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阿拉善盟</w:t>
            </w:r>
          </w:p>
        </w:tc>
        <w:tc>
          <w:tcPr>
            <w:tcW w:w="3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阿拉善盟中心医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230444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改善医疗服务 微信公众号服务系统案例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6:00Z</dcterms:created>
  <dc:creator>lenovo</dc:creator>
  <dc:description/>
  <cp:keywords/>
  <dc:language>en-US</dc:language>
  <cp:lastModifiedBy>Windows 用户</cp:lastModifiedBy>
  <cp:lastPrinted>2018-11-20T14:41:00Z</cp:lastPrinted>
  <dcterms:modified xsi:type="dcterms:W3CDTF">2018-11-27T06:47:00Z</dcterms:modified>
  <cp:revision>26</cp:revision>
  <dc:subject/>
  <dc:title/>
</cp:coreProperties>
</file>